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МОСАЛЬСКОЕ ПОТРЕБИТЕЛЬСКОЕ ОБЩЕСТВО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овета             Малкерова Т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оябрь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ременные цены на кулинарию, отпускаемые в розничные предприятия МОСПО                       из кафе «Сказ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77"/>
        <w:gridCol w:w="904"/>
        <w:gridCol w:w="2268"/>
        <w:gridCol w:w="184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цена,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 в магазине, руб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на кости жаре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га жареная на к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жареный</w:t>
            </w:r>
            <w:r>
              <w:rPr>
                <w:lang w:val="en-US"/>
              </w:rPr>
              <w:t xml:space="preserve"> </w:t>
            </w:r>
            <w:r>
              <w:rPr/>
              <w:t>туш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минтая в кля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ска, кижуч жарен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, кижуч с овощами тушеная – хвостовая ч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ла жар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тка жар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жар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и жар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813" w:leader="none"/>
              </w:tabs>
              <w:rPr/>
            </w:pPr>
            <w:r>
              <w:rPr/>
              <w:tab/>
              <w:tab/>
              <w:t>470,00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с мясом тушен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ловка с мяс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тушеный с мяс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 с мяс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о свини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с гриб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пю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туш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фаршированный туше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с мясом, с туше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куриная туш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и куриные туш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Сердечки курины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0,00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ная из куриной груд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1</w:t>
            </w:r>
            <w:r>
              <w:rPr/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1</w:t>
            </w:r>
            <w:r>
              <w:rPr/>
              <w:t>,00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ная из свин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4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ь кури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70,00</w:t>
            </w:r>
          </w:p>
        </w:tc>
      </w:tr>
      <w:tr>
        <w:trPr>
          <w:trHeight w:val="4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иные запечен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ка запеч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ка копче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ки жаре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из свин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с сы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из овощ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 из свежей капус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Оливь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Цезарь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</w:tr>
      <w:tr>
        <w:trPr>
          <w:trHeight w:val="4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Крабовы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Пекинский»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4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под шуб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Краби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Нежны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Оригинальны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 шампиньон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ассор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ка сол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4:00Z</dcterms:created>
  <dc:creator>admin</dc:creator>
  <dc:description/>
  <cp:keywords/>
  <dc:language>en-US</dc:language>
  <cp:lastModifiedBy>AL-MOSPO</cp:lastModifiedBy>
  <cp:lastPrinted>2024-10-03T14:54:00Z</cp:lastPrinted>
  <dcterms:modified xsi:type="dcterms:W3CDTF">2024-11-06T07:53:00Z</dcterms:modified>
  <cp:revision>39</cp:revision>
  <dc:subject/>
  <dc:title>МОСАЛЬСКОЕ ПОТРЕБИТЕЛЬСКОЕ ОБЩЕСТВО</dc:title>
</cp:coreProperties>
</file>