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АЛЬСКОЕ ПОТРЕБИТЕЛЬСКОЕ ОБЩЕСТВ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Малкеро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1.11.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ДИТЕРСКИЙ ЦЕХ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цены на хлебобулочные изделия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1"/>
        <w:gridCol w:w="1702"/>
        <w:gridCol w:w="255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 издел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бестоим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а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а в рознич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рговле (руб.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: «Оригинальны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арницки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т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 отрубям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чной работ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5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чной работ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курузны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лянски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ла зерн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Бездрожжево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Сударуш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аци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Батон с изюмом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айны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варной» Эсто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ечневы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Луковы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Чесночны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уторско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гет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авянски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58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лодовы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одинские  традици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н багет чесночны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 с  фрукт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очка  с  мяс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  с  капуст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очка: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видл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гущенк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рмель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мак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зюмом и помадк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иска в тес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т-до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ешка с мяс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ешка сметан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-пиц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егай с рыб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ка дрожжевая с ветчин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ка дрожжевая с повидл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с апельсиновый, шоколадный, ваниль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с с изюм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ки : с капуст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ртошк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видл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мяс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ур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я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и: «Ванильны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к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анильные с изюмом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к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Горчичны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к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очка песочная  с крем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ное « Школьно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ч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к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кви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к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ст « Творожны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ш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шка, слой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шка с творог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 « Праздничны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к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лик с  повидл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маков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и с повидл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6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 «Овсяно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ффи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лотка с яблок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ные издел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и без повид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54:00Z</dcterms:created>
  <dc:creator>user1</dc:creator>
  <dc:description/>
  <cp:keywords/>
  <dc:language>en-US</dc:language>
  <cp:lastModifiedBy>AL-MOSPO</cp:lastModifiedBy>
  <cp:lastPrinted>2024-11-06T16:20:00Z</cp:lastPrinted>
  <dcterms:modified xsi:type="dcterms:W3CDTF">2024-11-06T13:21:00Z</dcterms:modified>
  <cp:revision>5</cp:revision>
  <dc:subject/>
  <dc:title/>
</cp:coreProperties>
</file>