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  <w:t>ЦЕНТРОСОЮЗ РОССИИ</w:t>
      </w:r>
    </w:p>
    <w:p>
      <w:pPr>
        <w:pStyle w:val="Heading3"/>
        <w:rPr>
          <w:b/>
          <w:b/>
        </w:rPr>
      </w:pPr>
      <w:r>
        <w:rPr>
          <w:b/>
          <w:sz w:val="22"/>
        </w:rPr>
        <w:t>КАЛУЖСКИЙ ОБЛПОТРЕБСОЮЗ</w:t>
      </w:r>
    </w:p>
    <w:p>
      <w:pPr>
        <w:pStyle w:val="Heading4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ДРОВСКОЕ ПОСЕЛКОВОЕ ПОТРЕБИТЕЛЬСКОЕ ОБЩЕСТВО</w:t>
      </w:r>
    </w:p>
    <w:p>
      <w:pPr>
        <w:pStyle w:val="Normal"/>
        <w:rPr/>
      </w:pPr>
      <w:r>
        <w:rPr>
          <w:b/>
          <w:sz w:val="24"/>
        </w:rPr>
        <w:tab/>
        <w:tab/>
        <w:tab/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>249833,  Калужская область</w:t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 xml:space="preserve">Г. Кондрово   ул. Пушкина д. 21                  </w:t>
        <w:tab/>
        <w:t xml:space="preserve">                 (48434)3-25-8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Инн 4004010590  КПП 400401001                                </w:t>
        <w:tab/>
        <w:t xml:space="preserve">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>р/с 407038109270050000023</w:t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>к/с 3010181010000000780</w:t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23125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240" cy="57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райс на полуфабрикат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2f5496" stroked="t" o:allowincell="f" style="position:absolute;margin-left:0pt;margin-top:-45pt;width:490.6pt;height:44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райс на полуфабрикаты</w:t>
                      </w:r>
                    </w:p>
                  </w:txbxContent>
                </v:textbox>
                <v:path textpathok="t"/>
                <v:textpath on="t" fitshape="t" string="Прайс на полуфабрикаты" style="font-family:&quot;Impact&quot;;font-size:12pt"/>
                <v:fill o:detectmouseclick="t" type="solid" color2="#d0ab69"/>
                <v:stroke color="#00206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08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969"/>
        <w:gridCol w:w="1134"/>
        <w:gridCol w:w="140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е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Сало солё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к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49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 xml:space="preserve">Корей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к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6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Груд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к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6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Пельмени «Домаш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к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46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Котлеты домаш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к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5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Фрика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к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48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Голуб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к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4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Ленивые голуб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к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4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Перец фарш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к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55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к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6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Фарш сви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к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56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Рагу сви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к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345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Бульонка сви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к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F3864"/>
                <w:sz w:val="32"/>
                <w:szCs w:val="32"/>
              </w:rPr>
              <w:t>2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Ноги сви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к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F3864"/>
                <w:sz w:val="32"/>
                <w:szCs w:val="32"/>
              </w:rPr>
              <w:t>125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Вареники с картош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к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F3864"/>
                <w:sz w:val="32"/>
                <w:szCs w:val="32"/>
              </w:rPr>
              <w:t>3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Вареники с капуст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к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F3864"/>
                <w:sz w:val="32"/>
                <w:szCs w:val="32"/>
              </w:rPr>
              <w:t>3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Вареники с творо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к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F3864"/>
                <w:sz w:val="32"/>
                <w:szCs w:val="32"/>
              </w:rPr>
              <w:t>36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М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к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6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F3864"/>
                <w:sz w:val="32"/>
                <w:szCs w:val="32"/>
              </w:rPr>
              <w:t>Сыр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к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F3864"/>
                <w:sz w:val="32"/>
                <w:szCs w:val="32"/>
              </w:rPr>
              <w:t>38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Т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к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19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Ёж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к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F3864"/>
                <w:sz w:val="32"/>
                <w:szCs w:val="32"/>
              </w:rPr>
              <w:t>48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1F3864"/>
        <w:left w:val="thickThinSmallGap" w:sz="24" w:space="8" w:color="1F3864"/>
        <w:bottom w:val="thickThinSmallGap" w:sz="24" w:space="8" w:color="1F3864"/>
        <w:right w:val="thickThinSmallGap" w:sz="24" w:space="8" w:color="1F386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03:00Z</dcterms:created>
  <dc:creator>Pushkin</dc:creator>
  <dc:description/>
  <cp:keywords/>
  <dc:language>en-US</dc:language>
  <cp:lastModifiedBy>UserPC6</cp:lastModifiedBy>
  <cp:lastPrinted>2017-01-23T14:54:00Z</cp:lastPrinted>
  <dcterms:modified xsi:type="dcterms:W3CDTF">2025-04-28T05:03:00Z</dcterms:modified>
  <cp:revision>2</cp:revision>
  <dc:subject/>
  <dc:title>ЦЕНТРОСОЮЗ РОССИИ</dc:title>
</cp:coreProperties>
</file>