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right="-143" w:hanging="0"/>
        <w:rPr>
          <w:sz w:val="22"/>
          <w:szCs w:val="28"/>
        </w:rPr>
      </w:pPr>
      <w:r>
        <w:rPr>
          <w:sz w:val="22"/>
          <w:szCs w:val="28"/>
        </w:rPr>
        <w:t xml:space="preserve">ПРАЙС-ЛИСТ   ПО  «ЖИЗДРИНСКИЙ   ХЛЕБОКОМБИНАТ» </w:t>
      </w:r>
      <w:r>
        <w:rPr>
          <w:rFonts w:cs="Arial Black" w:ascii="Arial Black" w:hAnsi="Arial Black"/>
          <w:sz w:val="22"/>
          <w:szCs w:val="28"/>
        </w:rPr>
        <w:t>с 17 июля 2024 год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15"/>
        <w:gridCol w:w="1260"/>
        <w:gridCol w:w="900"/>
        <w:gridCol w:w="979"/>
        <w:gridCol w:w="1053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пуск. цена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он  «Нарез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с изю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тв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ет «Чесно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ушка  «Сдоб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г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енка с м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шка «Моск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ок с начи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ок обсып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ка с изю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 «Липец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 «Выборг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леб «Оригин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ж/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Оригин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ж/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леб белый пшеничный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Раме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Аромат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цы пшеничные с отру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Матнакаш» (лепё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Столи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Богаты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ароматный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с черносл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тостовый (нарез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тостовый (нарез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улочка с м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улка «Ромашка сдоб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«Янтарная» (с повидл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епешка с луком «Чиполл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юшка «Моск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«Вес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а сы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а смет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иска в т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очка с кураг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 дже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 варёной сгущё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ля хот-д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 изюмом глазированная помад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-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груш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i/>
          <w:sz w:val="22"/>
        </w:rPr>
        <w:t>Приглашаем к сотрудничеству:</w:t>
      </w:r>
      <w:r>
        <w:rPr>
          <w:b/>
          <w:sz w:val="20"/>
          <w:szCs w:val="28"/>
        </w:rPr>
        <w:t xml:space="preserve">г.  Ж И З Д Р А  ул.  Брянская,  дом  1, </w:t>
      </w:r>
      <w:hyperlink r:id="rId2">
        <w:r>
          <w:rPr>
            <w:rStyle w:val="InternetLink"/>
            <w:sz w:val="20"/>
            <w:lang w:val="en-US"/>
          </w:rPr>
          <w:t>hlebco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alug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Тел.: 8 (48445) 2-10-65  бухгалтерия-расчеты, 2-21-36; 8-920-892-33-92 экспедиторская–заявки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bco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2:00Z</dcterms:created>
  <dc:creator>User</dc:creator>
  <dc:description/>
  <cp:keywords/>
  <dc:language>en-US</dc:language>
  <cp:lastModifiedBy>User</cp:lastModifiedBy>
  <cp:lastPrinted>2024-07-12T09:47:00Z</cp:lastPrinted>
  <dcterms:modified xsi:type="dcterms:W3CDTF">2024-09-03T13:27:00Z</dcterms:modified>
  <cp:revision>83</cp:revision>
  <dc:subject/>
  <dc:title>П Р А Й С – Л И С Т</dc:title>
</cp:coreProperties>
</file>