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1 полугодие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1 полугодие 2025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367284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Еленское П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86pt;mso-wrap-distance-left:9.05pt;mso-wrap-distance-right:9.05pt;mso-wrap-distance-top:0pt;mso-wrap-distance-bottom:0pt;margin-top:4.8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Еленское ПО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5347970</wp:posOffset>
                </wp:positionV>
                <wp:extent cx="7172960" cy="344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344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Малоярославец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Жу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– общественное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271.6pt;mso-wrap-distance-left:9.05pt;mso-wrap-distance-right:9.05pt;mso-wrap-distance-top:0pt;mso-wrap-distance-bottom:0pt;margin-top:421.1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Малоярославец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Жу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– общественное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263775</wp:posOffset>
                </wp:positionV>
                <wp:extent cx="3512820" cy="11188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Балабановский ПК «Хлебопродук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юдин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88.1pt;mso-wrap-distance-left:9.05pt;mso-wrap-distance-right:9.05pt;mso-wrap-distance-top:0pt;mso-wrap-distance-bottom:0pt;margin-top:178.2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Балабановский ПК «Хлебопродукт»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Людин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Ферзиков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3451225</wp:posOffset>
                </wp:positionV>
                <wp:extent cx="3468370" cy="1049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ЗА ЭФФЕКТИВНУЮ РАБО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АВТОМАГАЗ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 xml:space="preserve">  Мосаль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6pt;mso-wrap-distance-left:9.05pt;mso-wrap-distance-right:9.05pt;mso-wrap-distance-top:0pt;mso-wrap-distance-bottom:0pt;margin-top:271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ЗА ЭФФЕКТИВНУЮ РАБОТ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АВТОМАГАЗИ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–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 xml:space="preserve">  Мосаль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326005</wp:posOffset>
                </wp:positionV>
                <wp:extent cx="3678555" cy="1056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83.2pt;mso-wrap-distance-left:9.05pt;mso-wrap-distance-right:9.05pt;mso-wrap-distance-top:0pt;mso-wrap-distance-bottom:0pt;margin-top:183.1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83030</wp:posOffset>
                </wp:positionV>
                <wp:extent cx="3510280" cy="10585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арус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Бабыни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35pt;mso-wrap-distance-left:9.05pt;mso-wrap-distance-right:9.05pt;mso-wrap-distance-top:0pt;mso-wrap-distance-bottom:0pt;margin-top:108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Тарус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Бабыни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3379470" cy="957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Малоярославецкое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Малоярославецкое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3496310</wp:posOffset>
                </wp:positionV>
                <wp:extent cx="3200400" cy="1077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ЗА НАИВЫСШИЕ ОБЪЁМЫ ВЫПУСКА СОБСТВЕННОЙ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.85pt;mso-wrap-distance-left:9.05pt;mso-wrap-distance-right:9.05pt;mso-wrap-distance-top:0pt;mso-wrap-distance-bottom:0pt;margin-top:275.3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ЗА НАИВЫСШИЕ ОБЪЁМЫ ВЫПУСКА СОБСТВЕННОЙ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–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FF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00Z</dcterms:created>
  <dc:creator>Юля</dc:creator>
  <dc:description/>
  <cp:keywords/>
  <dc:language>en-US</dc:language>
  <cp:lastModifiedBy>UserPC3</cp:lastModifiedBy>
  <cp:lastPrinted>2024-03-15T09:26:00Z</cp:lastPrinted>
  <dcterms:modified xsi:type="dcterms:W3CDTF">2025-08-18T10:36:00Z</dcterms:modified>
  <cp:revision>15</cp:revision>
  <dc:subject/>
  <dc:title/>
</cp:coreProperties>
</file>