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32715</wp:posOffset>
                </wp:positionV>
                <wp:extent cx="565404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бедители экономического соревн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3"/>
                                <w:sz w:val="28"/>
                                <w:szCs w:val="34"/>
                              </w:rPr>
                              <w:t>по Калужскому облпотребсоюзу за 2023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  <w:t>за эффективное развитие отрасле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63.35pt;mso-wrap-distance-left:9.05pt;mso-wrap-distance-right:9.05pt;mso-wrap-distance-top:0pt;mso-wrap-distance-bottom:0pt;margin-top:10.4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бедители экономического соревн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pacing w:val="-3"/>
                          <w:sz w:val="28"/>
                          <w:szCs w:val="34"/>
                        </w:rPr>
                        <w:t>по Калужскому облпотребсоюзу за 2023 го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  <w:t>за эффективное развитие отраслей деятель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ЗА НАИВЫСШИЙ СОВОКУПНЫЙ ОБЪЁМ ДЕЯТЕЛЬНОСТИ</w:t>
      </w:r>
      <w:r>
        <w:rPr>
          <w:color w:val="FF0000"/>
        </w:rPr>
        <w:t xml:space="preserve"> </w:t>
      </w:r>
      <w:r>
        <w:rPr/>
        <w:t xml:space="preserve">– </w:t>
      </w:r>
      <w:r>
        <w:rPr>
          <w:b/>
          <w:sz w:val="22"/>
          <w:szCs w:val="22"/>
        </w:rPr>
        <w:t>Жиздринское райп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271780</wp:posOffset>
                </wp:positionV>
                <wp:extent cx="3352800" cy="109664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rPr>
                                <w:b/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ПО ОБЩЕ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Ферзиков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1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366FF"/>
                                <w:spacing w:val="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8C5A2"/>
                                <w:spacing w:val="1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 xml:space="preserve"> Мосальское 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6.35pt;mso-wrap-distance-left:9.05pt;mso-wrap-distance-right:9.05pt;mso-wrap-distance-top:0pt;mso-wrap-distance-bottom:0pt;margin-top:21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rPr>
                          <w:b/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ПО ОБЩЕЙ 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Ферзиков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1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366FF"/>
                          <w:spacing w:val="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38C5A2"/>
                          <w:spacing w:val="1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  <w:t xml:space="preserve"> Мосальское 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72795</wp:posOffset>
                </wp:positionH>
                <wp:positionV relativeFrom="paragraph">
                  <wp:posOffset>2263775</wp:posOffset>
                </wp:positionV>
                <wp:extent cx="3512820" cy="11188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37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 xml:space="preserve">ПО ЗАГОТОВИТЕЛЬНОЙ </w:t>
                            </w: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 xml:space="preserve">Первое место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Спас-Деменское рай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Людиновское райп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Балабановский ПК «Хлебопродук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88.1pt;mso-wrap-distance-left:9.05pt;mso-wrap-distance-right:9.05pt;mso-wrap-distance-top:0pt;mso-wrap-distance-bottom:0pt;margin-top:178.25pt;mso-position-vertical-relative:text;margin-left:-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37" w:hanging="0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 xml:space="preserve">ПО ЗАГОТОВИТЕЛЬНОЙ </w:t>
                      </w: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 xml:space="preserve">Первое место –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Спас-Деменское райпо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1" w:leader="none"/>
                        </w:tabs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Людиновское райпо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Балабановский ПК «Хлебопродук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7705</wp:posOffset>
                </wp:positionH>
                <wp:positionV relativeFrom="paragraph">
                  <wp:posOffset>3451225</wp:posOffset>
                </wp:positionV>
                <wp:extent cx="3468370" cy="1049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2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 xml:space="preserve">ЗА ЭФФЕКТИВНУЮ РАБОТ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2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АВТОМАГАЗИ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–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– 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Людин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–   Мосальское 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82.6pt;mso-wrap-distance-left:9.05pt;mso-wrap-distance-right:9.05pt;mso-wrap-distance-top:0pt;mso-wrap-distance-bottom:0pt;margin-top:271.75pt;mso-position-vertical-relative:text;margin-left:-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222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4"/>
                          <w:sz w:val="22"/>
                          <w:szCs w:val="22"/>
                        </w:rPr>
                        <w:t xml:space="preserve">ЗА ЭФФЕКТИВНУЮ РАБОТУ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222" w:hanging="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4"/>
                          <w:sz w:val="22"/>
                          <w:szCs w:val="22"/>
                        </w:rPr>
                        <w:t>АВТОМАГАЗИН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– 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>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– 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Людин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–   Мосальское 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2326005</wp:posOffset>
                </wp:positionV>
                <wp:extent cx="3678555" cy="1056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518" w:hanging="0"/>
                              <w:rPr>
                                <w:b/>
                                <w:b/>
                                <w:color w:val="FF0000"/>
                                <w:spacing w:val="16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>ПО ПРОИЗВОДСТВЕННОЙ Д</w:t>
                            </w:r>
                            <w:r>
                              <w:rPr>
                                <w:b/>
                                <w:color w:val="FF0000"/>
                                <w:spacing w:val="16"/>
                                <w:sz w:val="22"/>
                                <w:szCs w:val="28"/>
                              </w:rPr>
                              <w:t>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Первое место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Балабановский ПК «Хлебопродук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Хвастовичское ПО «Хлебозавод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Кондровское пос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83.2pt;mso-wrap-distance-left:9.05pt;mso-wrap-distance-right:9.05pt;mso-wrap-distance-top:0pt;mso-wrap-distance-bottom:0pt;margin-top:183.1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518" w:hanging="0"/>
                        <w:rPr>
                          <w:b/>
                          <w:b/>
                          <w:color w:val="FF0000"/>
                          <w:spacing w:val="16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>ПО ПРОИЗВОДСТВЕННОЙ Д</w:t>
                      </w:r>
                      <w:r>
                        <w:rPr>
                          <w:b/>
                          <w:color w:val="FF0000"/>
                          <w:spacing w:val="16"/>
                          <w:sz w:val="22"/>
                          <w:szCs w:val="28"/>
                        </w:rPr>
                        <w:t>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Первое место –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Балабановский ПК «Хлебопродукт»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Хвастовичское ПО «Хлебозавод»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Кондровское пос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80665</wp:posOffset>
                </wp:positionH>
                <wp:positionV relativeFrom="paragraph">
                  <wp:posOffset>1383030</wp:posOffset>
                </wp:positionV>
                <wp:extent cx="3510280" cy="105854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ПО ОБЩЕСТВЕННОМУ ПИТАНИ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Ферзиковское райпо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–   Тарус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3.35pt;mso-wrap-distance-left:9.05pt;mso-wrap-distance-right:9.05pt;mso-wrap-distance-top:0pt;mso-wrap-distance-bottom:0pt;margin-top:108.9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8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ПО ОБЩЕСТВЕННОМУ ПИТАНИЮ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>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Ферзиковское райпо</w:t>
                      </w:r>
                      <w:r>
                        <w:rPr>
                          <w:b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–   Тарус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7705</wp:posOffset>
                </wp:positionH>
                <wp:positionV relativeFrom="paragraph">
                  <wp:posOffset>1368425</wp:posOffset>
                </wp:positionV>
                <wp:extent cx="3379470" cy="957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ПО ТОРГОВОЙ Д</w:t>
                            </w:r>
                            <w:r>
                              <w:rPr>
                                <w:b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Первое место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Елен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>Хвастовичское ПО «Хлебозав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5.4pt;mso-wrap-distance-left:9.05pt;mso-wrap-distance-right:9.05pt;mso-wrap-distance-top:0pt;mso-wrap-distance-bottom:0pt;margin-top:107.75pt;mso-position-vertical-relative:text;margin-left:-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5"/>
                          <w:sz w:val="22"/>
                          <w:szCs w:val="28"/>
                        </w:rPr>
                        <w:t>ПО ТОРГОВОЙ Д</w:t>
                      </w:r>
                      <w:r>
                        <w:rPr>
                          <w:b/>
                          <w:color w:val="FF0000"/>
                          <w:spacing w:val="5"/>
                          <w:sz w:val="22"/>
                          <w:szCs w:val="28"/>
                        </w:rPr>
                        <w:t>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Первое место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2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Елен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  <w:t>Хвастовичское ПО «Хлебозавод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0025</wp:posOffset>
                </wp:positionH>
                <wp:positionV relativeFrom="paragraph">
                  <wp:posOffset>3496310</wp:posOffset>
                </wp:positionV>
                <wp:extent cx="3200400" cy="10775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2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ЗА НАИВЫСШИЕ ОБЪЁМЫ ВЫПУСКА  СОБСТВЕННОЙ ПРОДУК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–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Ферзик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– 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–   Мосальское 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4.85pt;mso-wrap-distance-left:9.05pt;mso-wrap-distance-right:9.05pt;mso-wrap-distance-top:0pt;mso-wrap-distance-bottom:0pt;margin-top:275.3pt;mso-position-vertical-relative:text;margin-left:2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222" w:hanging="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4"/>
                          <w:sz w:val="22"/>
                          <w:szCs w:val="22"/>
                        </w:rPr>
                        <w:t>ЗА НАИВЫСШИЕ ОБЪЁМЫ ВЫПУСКА  СОБСТВЕННОЙ ПРОДУК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– 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>Ферзик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– 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–   Мосальское 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FF0000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2015</wp:posOffset>
                </wp:positionH>
                <wp:positionV relativeFrom="paragraph">
                  <wp:posOffset>4623435</wp:posOffset>
                </wp:positionV>
                <wp:extent cx="7172960" cy="417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417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ЧЕТНЫЕ ГРАМ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ую рентабельность отрасли – розничная торговл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Елен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й прирост объема оборота общественного пит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Людин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555" w:firstLine="619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ую рентабельность отрасли -  общественное  пит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>Мещ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й прирост объема выпуска продук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Кондровское пос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555" w:firstLine="619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ую рентабельность производственной отрас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>Хвастовичское ПО «Хлебозаво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555" w:firstLine="619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освоение и выпуск новых видов продук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>Хвастовичское ПО «Хлебозаво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больший объём продаж комбикормов и зернофуража в 2023 го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 xml:space="preserve">-  Балабановский ПК «Хлебопродукт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Людин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развитие бытового обслуживания в 2023 год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больший объём вложений в развитие материально-технической базы в 2023 год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Мосаль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pacing w:val="-1"/>
                                <w:sz w:val="2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pt;height:328.65pt;mso-wrap-distance-left:9.05pt;mso-wrap-distance-right:9.05pt;mso-wrap-distance-top:0pt;mso-wrap-distance-bottom:0pt;margin-top:364.05pt;mso-position-vertical-relative:text;margin-left:-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ЧЕТНЫЕ ГРАМОТ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ую рентабельность отрасли – розничная торговл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Елен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й прирост объема оборота общественного пит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Людин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1555" w:firstLine="619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ую рентабельность отрасли -  общественное  пит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>Мещ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й прирост объема выпуска продук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Кондровское пос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1555" w:firstLine="619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ую рентабельность производственной отрас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>Хвастовичское ПО «Хлебозавод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1555" w:firstLine="619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освоение и выпуск новых видов продук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>Хвастовичское ПО «Хлебозавод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больший объём продаж комбикормов и зернофуража в 2023 году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 xml:space="preserve">-  Балабановский ПК «Хлебопродукт»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Людин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развитие бытового обслуживания в 2023 год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больший объём вложений в развитие материально-технической базы в 2023 год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Мосаль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96" w:leader="none"/>
                        </w:tabs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color w:val="1F497D"/>
                          <w:spacing w:val="-1"/>
                          <w:sz w:val="22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5:00Z</dcterms:created>
  <dc:creator>Юля</dc:creator>
  <dc:description/>
  <cp:keywords/>
  <dc:language>en-US</dc:language>
  <cp:lastModifiedBy>Пользователь</cp:lastModifiedBy>
  <cp:lastPrinted>2024-03-15T09:26:00Z</cp:lastPrinted>
  <dcterms:modified xsi:type="dcterms:W3CDTF">2024-03-15T08:17:00Z</dcterms:modified>
  <cp:revision>10</cp:revision>
  <dc:subject/>
  <dc:title/>
</cp:coreProperties>
</file>